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32"/>
          <w:szCs w:val="32"/>
        </w:rPr>
      </w:pPr>
      <w:r>
        <w:rPr>
          <w:rFonts w:cs="Times New Roman" w:ascii="Times New Roman" w:hAnsi="Times New Roman"/>
          <w:b/>
          <w:color w:val="0033CC"/>
          <w:sz w:val="32"/>
          <w:szCs w:val="32"/>
        </w:rPr>
        <w:t xml:space="preserve">Международный математический кон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32"/>
          <w:szCs w:val="32"/>
        </w:rPr>
      </w:pPr>
      <w:r>
        <w:rPr>
          <w:rFonts w:cs="Times New Roman" w:ascii="Times New Roman" w:hAnsi="Times New Roman"/>
          <w:b/>
          <w:color w:val="0033CC"/>
          <w:sz w:val="32"/>
          <w:szCs w:val="32"/>
        </w:rPr>
        <w:t xml:space="preserve">«Занимательная арифмети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>(для дошкольник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0033CC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33CC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B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33CC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B22222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B22222"/>
          <w:sz w:val="24"/>
          <w:szCs w:val="24"/>
          <w:shd w:fill="FFFFFF" w:val="clear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color w:val="B22222"/>
          <w:sz w:val="24"/>
          <w:szCs w:val="24"/>
          <w:shd w:fill="FFFFFF" w:val="clear"/>
        </w:rPr>
        <w:t xml:space="preserve">Ответ должен быть представлен строго в виде ОДНОГО ЧИСЛА </w:t>
      </w:r>
      <w:r>
        <w:rPr>
          <w:rStyle w:val="StrongEmphasis"/>
          <w:rFonts w:cs="Times New Roman" w:ascii="Times New Roman" w:hAnsi="Times New Roman"/>
          <w:b w:val="false"/>
          <w:i/>
          <w:color w:val="B22222"/>
          <w:sz w:val="24"/>
          <w:szCs w:val="24"/>
          <w:shd w:fill="FFFFFF" w:val="clear"/>
        </w:rPr>
        <w:t>(согласно условию задания)</w:t>
      </w:r>
      <w:r>
        <w:rPr>
          <w:rStyle w:val="StrongEmphasis"/>
          <w:rFonts w:cs="Times New Roman" w:ascii="Times New Roman" w:hAnsi="Times New Roman"/>
          <w:b w:val="false"/>
          <w:color w:val="B22222"/>
          <w:sz w:val="24"/>
          <w:szCs w:val="24"/>
          <w:shd w:fill="FFFFFF" w:val="clear"/>
        </w:rPr>
        <w:t>. Неверно записанные ответы не учитываются.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Style w:val="StrongEmphasis"/>
          <w:rFonts w:ascii="Times New Roman" w:hAnsi="Times New Roman" w:cs="Times New Roman"/>
          <w:b/>
          <w:b/>
          <w:color w:val="0070C0"/>
          <w:sz w:val="32"/>
          <w:szCs w:val="32"/>
          <w:shd w:fill="FFFFFF" w:val="clear"/>
          <w:lang w:val="en-US"/>
        </w:rPr>
      </w:pPr>
      <w:r>
        <w:rPr/>
      </w:r>
    </w:p>
    <w:tbl>
      <w:tblPr>
        <w:tblW w:w="10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2793"/>
        <w:gridCol w:w="12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Вопро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читай, сколько цифр изображено на рисунке. Запиши в ответе это число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9970" cy="1409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31567" r="67535" b="3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число больше 0 на 1? Запиши в ответе это число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18870" cy="1066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205" t="24864" r="15728" b="8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му числу предшествует число 7? Запиши в ответе это число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47750" cy="10204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980" t="28683" r="3313" b="10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читай, сколько чисел стоит между числами 3 и 9? Запиши это число в ответе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18870" cy="1066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4205" t="24864" r="15728" b="8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дворе 10 скамеек. Три из них покрасили. Сколько скамеек стало во дворе? Запиши это число в ответе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47750" cy="10204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980" t="28683" r="3313" b="10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алиных цыплят 8 лапок. Сколько цыплят у Вали? Запиши это число в ответе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18870" cy="10668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4205" t="24864" r="15728" b="8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число спряталось за тучкой? Запиши это число в ответе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07795" cy="360680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9679" t="34157" r="51078" b="524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, какая фигура лишняя на рисунке? Запиши номер этой фигуры в ответе?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2519" w:dyaOrig="212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07.2pt;height:90.6pt" filled="f" o:ole="">
                  <v:imagedata r:id="rId10" o:title=""/>
                </v:shape>
                <o:OLEObject Type="Embed" ProgID="" ShapeID="ole_rId9" DrawAspect="Content" ObjectID="_2082986687" r:id="rId9"/>
              </w:objec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палочек нужно взять, чтобы сложить из них квадрат? Запиши это число в ответе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47750" cy="102044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980" t="28683" r="3313" b="10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а выше Кати, а Катя выше Даши. Кто самый высокий? Запиши в ответе номер выбранного варианта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я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ш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18870" cy="10668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4205" t="24864" r="15728" b="8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вую неделю ноября два дня были солнечными, а остальные – дождливыми. Сколько дождливых дней было на этой неделе? Запиши это число в ответе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47750" cy="102044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4980" t="28683" r="3313" b="10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ь пропущенное число в окошко. Запиши это число в ответе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6706" w:dyaOrig="142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2.1pt;height:27.75pt" filled="f" o:ole="">
                  <v:imagedata r:id="rId15" o:title=""/>
                </v:shape>
                <o:OLEObject Type="Embed" ProgID="" ShapeID="ole_rId14" DrawAspect="Content" ObjectID="_1429777218" r:id="rId14"/>
              </w:objec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а задумал число, увеличил его на 3 и получил 11. Какое число задумал Миша? Запиши это число в ответе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18870" cy="10668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4205" t="24864" r="15728" b="8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ной коробке  9 кубиков, а в другой 3 кубика. Сколько нужно переложить кубиков из первой коробки во вторую, чтобы кубиков стало поровну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47750" cy="102044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4980" t="28683" r="3313" b="10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ики разного цвета положили друг на друга. Какого цвета прямоугольник находится между двумя другими? Запищи в ответе номер выбранного вариан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ы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о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28700" cy="107505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42371" t="48924" r="36517" b="349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oleObject" Target="embeddings/oleObject1.bin"/><Relationship Id="rId10" Type="http://schemas.openxmlformats.org/officeDocument/2006/relationships/image" Target="media/image5.png"/><Relationship Id="rId11" Type="http://schemas.openxmlformats.org/officeDocument/2006/relationships/image" Target="media/image3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oleObject" Target="embeddings/oleObject2.bin"/><Relationship Id="rId15" Type="http://schemas.openxmlformats.org/officeDocument/2006/relationships/image" Target="media/image6.pn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31:00Z</dcterms:created>
  <dc:creator>Пазитроника</dc:creator>
  <dc:description/>
  <dc:language>en-US</dc:language>
  <cp:lastModifiedBy>Пазитроника</cp:lastModifiedBy>
  <dcterms:modified xsi:type="dcterms:W3CDTF">2019-11-29T09:31:00Z</dcterms:modified>
  <cp:revision>2</cp:revision>
  <dc:subject/>
  <dc:title/>
</cp:coreProperties>
</file>